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499-7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10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тынова Александра Вячеславовича, …. года рождения, уроженца гор.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12.2024 года в 00 час. 01 мин. по адресу: ….. гражданин Мартынова А.В., не оплатил административный штраф в размере 5 000 рублей по постановлению № 86172421500215300003 от 09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артынов А.В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435400101400002 об административном правонарушении от 23.01.2025года; копию постановления № 86172421500215300003 от 09.09.2024 года по делу об административном правонарушении, согласно которому Мартынову А.В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9.12.2024 в отношении Мартынова А.В. о месте и времени составления протокола об административном правонарушении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04.10.2024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1500215300003 от 09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04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1500215300003 от 09.09.2024 года вступило в законную силу 15.10.2024 года, следовательно, штраф должен был быть уплачен по 13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ртынов А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ртынова Александра Вячеслав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103252018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